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Panenka modrook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/ | D7 // | Es // | Es // | B7 / As | Es / B7 | Es // | 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 Es          B7  Es             As Es  As      Es  B7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Pě-kná  je cestič-ka  k vám, po  ní  se  hezky cho-d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B7                As              Es B7 As   B7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elou ji zpa-měti znám, mě dá-vno  k tobě vo-dí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 B7 Es                B7 Es    As Es        B7 Es A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Až  je-dnou při lou-če-ní na ní  tam bu-de-me stát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G B7  As  Es           As   Es     D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áš mi po-líbe-ní, řeknu  ti: "Mám tě rád"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G B7  As  Es           As   Es     B7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áš mi po-líbe-ní, řeknu  ti: "Mám  tě  rád"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chod Trio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 / | Es7 / | Es7  -  |   -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G  As       Es7 As       Es7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po 1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Díven-ko má, pa-nen-ko mo-dro - o - ká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7    Des   Es7       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o tě bude mít od dneška do  ro - ka?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s As Des As Es7 Des Es7  Des Es7    Des A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vá  ve - li - ká  lá - ska  ta pů-jde  všude  se  mnou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G As   Es7 Des As Des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íven-ko má,  mo-žná  že   na - shle-da-nou.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 Es // | Es // | Es // | Es // | Es / As | B7 / Es | B7 // | B7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B7 // | As // | As / B7 | B7 // | B7 / Es | B7 // | Es // | 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Es // | Es // | Es // | Es // | Es / As | B7 / Es | As // | A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 As B7 As | B7 / As | B7 / Es | B7 / Es / | F7 // | B7 // | Es // | Es  -  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Es / | Es7 / | Es7  -  |   -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G  As       Es7 As       Es7 As  E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Trio po 2.: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Díven-ko má, pa-nen-ko mo-dro - o - ká,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Es7    Des   Es7                      Des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kdo tě bude mít od dneška do  ro - ka?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s As Des As Es7 Des Es7  Des Es7    Des A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Tvá  ve - li - ká  lá - ska  ta pů-jde  všude  se  mnou.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       G As   Es7 Des As Des  As 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Díven-ko má,  mo-žná  že   na - shle-da-nou.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9:21:00Z</dcterms:created>
  <dc:creator>Milan Skala</dc:creator>
  <dc:description/>
  <cp:keywords/>
  <dc:language>en-US</dc:language>
  <cp:lastModifiedBy>Milan</cp:lastModifiedBy>
  <dcterms:modified xsi:type="dcterms:W3CDTF">2022-01-16T17:36:00Z</dcterms:modified>
  <cp:revision>3</cp:revision>
  <dc:subject/>
  <dc:title/>
</cp:coreProperties>
</file>